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rowadzenia konkursu na stanowisko Prezesa Zarządu Przedsiębiorstwa Wodociągów i Kanalizacji Spółka z o.o. w Myśliborz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niejszy regulamin określa zasady przeprowadzenia konkursu na stanowisko Prezesa Zarządu Przedsiębiorstwa Wodociągów i Kanalizacji Spółka z o.o. w Myśliborzu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konkursu i tryb składania ofert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kurs ogłasza Rada Nadzorcza Spółk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kurs przeprowadza Rada Nadzorcza Przedsiębiorstwa Wodociągów i Kanalizacji Spółki z o.o. w Myśliborz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Ogłoszenie o terminie i warunkach przeprowadzenia konkursu na stanowisko Prezesa Zarządu     PWiK Sp. z o.o. w Myśliborzu zostanie zamieszczone w prasie, na stronach internetowych Spółki </w:t>
      </w:r>
      <w:hyperlink r:id="rId2">
        <w:r>
          <w:rPr>
            <w:rStyle w:val="InternetLink"/>
            <w:b/>
            <w:sz w:val="24"/>
            <w:szCs w:val="24"/>
          </w:rPr>
          <w:t>www.pwik.mysliborz.pl</w:t>
        </w:r>
      </w:hyperlink>
      <w:r>
        <w:rPr/>
        <w:t xml:space="preserve"> </w:t>
      </w:r>
      <w:r>
        <w:rPr>
          <w:sz w:val="24"/>
          <w:szCs w:val="24"/>
        </w:rPr>
        <w:t xml:space="preserve">i Urzędu Miejskiego w Myśliborzu </w:t>
      </w:r>
      <w:hyperlink r:id="rId3">
        <w:r>
          <w:rPr>
            <w:rStyle w:val="InternetLink"/>
            <w:b/>
            <w:sz w:val="24"/>
            <w:szCs w:val="24"/>
          </w:rPr>
          <w:t>www.bip.mysliborz.pl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az na tablicach w siedzibie PWiK Sp. z o.o. w Myśliborzu ul. Wschodnia 1 i Urzędu Miejskiego                              w Myśliborz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Warunkiem wzięcia udziału w konkursie jest zgłoszenie pisemnej oferty w zaklejonej kopercie, z dopiskiem: </w:t>
      </w:r>
      <w:r>
        <w:rPr>
          <w:i/>
          <w:iCs/>
          <w:sz w:val="24"/>
          <w:szCs w:val="24"/>
        </w:rPr>
        <w:t>„Konkurs na stanowisko Prezesa Zarządu Przedsiębiorstwa Wodociągów i Kanalizacji Spółka z o.o. w Myśliborzu”</w:t>
      </w:r>
      <w:r>
        <w:rPr>
          <w:sz w:val="24"/>
          <w:szCs w:val="24"/>
        </w:rPr>
        <w:t xml:space="preserve"> w sekretariacie PWiK Sp. z o.o. w Myśliborzu, lub przesłanie jej pocztą na adres PWiK Sp. z o.o. w Myśliborzu., z zastrzeżeniem, ze oferta winna wpłynąć do Spółki w terminie do dnia </w:t>
      </w:r>
      <w:r>
        <w:rPr>
          <w:b/>
          <w:bCs/>
          <w:sz w:val="24"/>
          <w:szCs w:val="24"/>
        </w:rPr>
        <w:t>17 czerwca 2024 r. godz. 15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sz w:val="24"/>
          <w:szCs w:val="24"/>
        </w:rPr>
        <w:t>. Decyduje data i godzina wpływu oferty do Spółki. Na kopercie nie umieszcza się danych osobowych kandydat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a winna zawierać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sz w:val="24"/>
          <w:szCs w:val="24"/>
        </w:rPr>
        <w:t>a/ kwestionariusz osobowy  - załącznik nr 1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/ pisemne oświadczenie według wzoru –załącznik nr 2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/ kserokopie dokumentów świadczące o spełnieniu warunków udziału w konkursie określonych                 w regulaminie pkt II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sz w:val="24"/>
          <w:szCs w:val="24"/>
        </w:rPr>
        <w:t>d/ CV zawierające opis dotychczasowych osiągnięć kandydata w pracy zawodowej wraz z adresem do korespondencji, numerem telefonu kontaktowego, adresem poczty elektronicznej oraz klauzulą o wyrażeniu zgody na przetwarzanie informacji i przechowywanie danych osobowych w celu rekrutacji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sz w:val="24"/>
          <w:szCs w:val="24"/>
        </w:rPr>
        <w:t>e/ list motywacyjny,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/ informację o odbytych studiach podyplomowych, kursach, szkoleniach i zdobytych uprawnieni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ndydaci mogą do dnia 14 czerwca 2024 r. uzyskać w siedzibie Zarządu Spółki następujące informacje: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aktualny wypis z Rejestru Przedsiębiorców KRS Spółki,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akt założycielski Spółki (umowa Spółki)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la kandydatów przystępujących do konkursu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Kandydat na stanowisko Prezesa Zarządu Przedsiębiorstwa Wodociągów i Kanalizacji Spółka z o.o. w Myśliborzu powinien spełniać następujące wymagania formaln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ształcenie wyższe – w szczególności preferowane jest wykształcenie techniczne, ekonomiczne lub prawnicz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 najmniej 5 - letni staż pracy na samodzielnym stanowisku kierowniczy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rzystanie z pełni praw publicznych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nie pełnej zdolności do czynności prawnych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niekaralność za przestępstwo, w szczególności za </w:t>
      </w:r>
      <w:r>
        <w:rPr>
          <w:color w:val="000000"/>
          <w:sz w:val="24"/>
          <w:szCs w:val="24"/>
          <w:lang w:eastAsia="zh-CN" w:bidi="ar"/>
        </w:rPr>
        <w:t>przestępstwa określone w przepisach rozdziałów XXXIII-XXXVII kodeksu karnego oraz art. 587, art. 590 i art. 591 kodeksu spółek</w:t>
      </w:r>
      <w:r>
        <w:rPr>
          <w:sz w:val="24"/>
          <w:szCs w:val="24"/>
        </w:rPr>
        <w:t xml:space="preserve"> i nie toczenie się przeciwko kandydatowi postępowania karnego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>niepodleganie określonym w przepisach prawa lub umowie ograniczeniom lub zakazom pełnienia funkcji członka zarządu w spółkach prawa handlowego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na ocena kandydatów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 upływie terminu wyznaczonego do składania ofert Rada Nadzorcza dokonuje formalnej i merytorycznej  oceny złożonych ofert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rzuceniu podlega oferta, która: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/ zawiera niekompletne dokumenty wymienione w części I pkt 5,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/ wpłynie po terminie wyznaczonym do składania ofert,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/ pochodzi od kandydata niespełniającego warunków określonych w części II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Rada Nadzorcza zastrzega sobie prawo do żądania od kandydatów dodatkowych informacji                   i dokumentów określając termin ich dostarcze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za wstępna konkursu odbywa się bez udziału kandydatów i polega na sprawdzeniu spełnienia przez kandydatów wymagań formalnych określonych w części I pkt 5 oraz zgodności z profilem oczekiwanego kandydat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rozmów kwalifikacyjnych – faza właściwa, zakwalifikowani zostają kandydaci, którzy spełniają wymagane kryteria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mowy kwalifikacyjne – faza właściwa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sz w:val="24"/>
          <w:szCs w:val="24"/>
        </w:rPr>
        <w:t>Faza właściwa obejmuje rozmowy kwalifikacyjne z wybranymi kandydatami, ocenę kwalifikacji i doświadczenia zawodowego oraz ocenę ostateczną kandydatów i ustalenie wyników konkurs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Rada Nadzorcza telefonicznie oraz za pośrednictwem poczty e-mail zawiadamia wybranych kandydatów o zakwalifikowaniu do dalszego etapu konkursu co najmniej z co najmniej 2 dniowym wyprzedzenie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W rozmowach kwalifikacyjnych oprócz członków Rady Nadzorczej mogą wziąć udział przedstawiciele jedynego Wspólnika Spółki, którzy będą dokonywać oceny kandydatów na takich samych zasadach jak członkowie Rady Nadzorczej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W toku rozmowy kwalifikacyjnej Rada Nadzorcza oceni kwalifikacje, wiedzę i predyspozycje kandydata do pracy na stanowisku Prezesa Zarządu Przedsiębiorstwa Wodociągów i Kanalizacji Spółka z o.o. w Myśliborzu,  a w szczególności: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/ wiedzę o działalności i zakresie świadczonych przez Spółkę usług,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/ znajomość zagadnień związanych z zarządzaniem i kierowaniem zespołami pracowników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sz w:val="24"/>
          <w:szCs w:val="24"/>
        </w:rPr>
        <w:t>c/ znajomość funkcjonowania spółek handlowych, ze szczególnym uwzględnieniem spółek komunalnych z udziałem jednostek samorządu terytorialnego, znajomość zasad nadzoru właścicielskiego i ograniczeń prowadzenia działalności gospodarczej przez osoby zarządzające                    i członków organów zarządzających gminnych spółek handlowych,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/ kwalifikacje, doświadczenie i osiągnięcia zawodowe przydatne do wykonywania funkcji Prezesa Zarządu Spółki,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/ umiejętność prezentacji wiedzy, doświadczenia i koncepcji zarządzania i rozwoju Spółki, możliwości finansowania przedsięwzięć ze źródeł zewnętrznych,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/ koncepcja zarządzania i rozwoju Spółk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Ocena wiedzy i predyspozycji kandydata, koncepcji zarządzania Spółką oraz kwalifikacji                       i doświadczenia zawodowego będzie dokonywana indywidualnie przez każdego członka Rady Nadzorczej, który dokona oceny każdej kandydatury w skali 1-10, z zastrzeżeniem punktu IV.2 Regulamin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a o wynikach konkursu z podaniem imienia i nazwiska wybranego kandydata zostanie zamieszczona na stronie internetowej Spółki oraz na stronie BIP Urzędu Miejskiego                                       w Myśliborz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Koszty przeprowadzenia konkursu ponosi Spółka. Koszty uzyskania dokumentów ponosi kandydat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da Nadzorcza zastrzega sobie prawo do odwołania, unieważnienia lub zmiany warunków postępowania konkursowego bez podania przyczyny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left="4956" w:firstLine="708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Rada Nadzorcza </w:t>
      </w:r>
    </w:p>
    <w:p>
      <w:pPr>
        <w:pStyle w:val="Normal"/>
        <w:spacing w:lineRule="auto" w:line="256" w:before="0" w:after="160"/>
        <w:ind w:left="4956" w:firstLine="708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PWiK Sp. z o.o. w Myśliborzu </w:t>
      </w:r>
    </w:p>
    <w:p>
      <w:pPr>
        <w:pStyle w:val="Akapitzlist"/>
        <w:spacing w:lineRule="auto" w:line="360"/>
        <w:ind w:left="0" w:hanging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_Styl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mysliborz.pl/" TargetMode="External"/><Relationship Id="rId3" Type="http://schemas.openxmlformats.org/officeDocument/2006/relationships/hyperlink" Target="http://www.bip.mysl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49:00Z</dcterms:created>
  <dc:creator>hp</dc:creator>
  <dc:description/>
  <cp:keywords/>
  <dc:language>en-US</dc:language>
  <cp:lastModifiedBy>Sekretariat</cp:lastModifiedBy>
  <cp:lastPrinted>2024-06-07T11:58:00Z</cp:lastPrinted>
  <dcterms:modified xsi:type="dcterms:W3CDTF">2024-06-07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BA249A45C46F68C10FF3CAD34C831_13</vt:lpwstr>
  </property>
  <property fmtid="{D5CDD505-2E9C-101B-9397-08002B2CF9AE}" pid="3" name="KSOProductBuildVer">
    <vt:lpwstr>1045-12.2.0.16909</vt:lpwstr>
  </property>
</Properties>
</file>